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</w:rPr>
        <w:t xml:space="preserve">                           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Утверждена Протоколом собрания членов правления № 01  от 12.12.2014 г                 </w:t>
      </w:r>
    </w:p>
    <w:p>
      <w:pPr>
        <w:pStyle w:val="Normal"/>
        <w:ind w:left="-540" w:right="0" w:hanging="0"/>
        <w:jc w:val="both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>членов правления ТСЖ «Управдом»</w:t>
      </w:r>
    </w:p>
    <w:p>
      <w:pPr>
        <w:pStyle w:val="Normal"/>
        <w:ind w:left="-540" w:right="0" w:hanging="0"/>
        <w:jc w:val="both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СМЕТА ДОХОДОВ И РАСХОДОВ  ТСЖ «Управдом»  на 2015 год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Ул. Речная, д.6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</w:p>
    <w:tbl>
      <w:tblPr>
        <w:tblW w:w="12802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0"/>
        <w:gridCol w:w="1080"/>
        <w:gridCol w:w="1440"/>
        <w:gridCol w:w="1966"/>
        <w:gridCol w:w="10"/>
        <w:gridCol w:w="1966"/>
        <w:gridCol w:w="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именование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Д О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жилищно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2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3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9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опрессовка системы МКД,с предварительной подготовкой МКД для проведения работ ( 1 раз в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2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4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6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32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ы на 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5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50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Р А С Х О Д 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(административное руководство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6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33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8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страхов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оры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лефон 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и почт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0,10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8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рг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служивание общего имущества,   всег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98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,инвентарь и хозяйственные 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общедомов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5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8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(фундаменты, стены, оконные и дверные проемы, крыша, 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4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5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здания (фундаменты,стены,оконные дверные проемы,крыша,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4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ка и опрессовка системы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4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резерв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   П О    С М Е Т 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6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32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ходы на 1 кв.м. площади помещений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102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i/>
        </w:rPr>
        <w:t xml:space="preserve">         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едседатель ТСЖ «Управдом»                             Л.И.Исач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</w:rPr>
        <w:t xml:space="preserve">                           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Утверждена Протоколом собрания членов правления № 01  от 12.12.2014 г                 </w:t>
      </w:r>
    </w:p>
    <w:p>
      <w:pPr>
        <w:pStyle w:val="Normal"/>
        <w:ind w:left="-540" w:right="0" w:hanging="0"/>
        <w:jc w:val="both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>членов правления ТСЖ «Управдом»</w:t>
      </w:r>
    </w:p>
    <w:p>
      <w:pPr>
        <w:pStyle w:val="Normal"/>
        <w:ind w:left="-540" w:right="0" w:hanging="0"/>
        <w:jc w:val="both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СМЕТА ДОХОДОВ И РАСХОДОВ  ТСЖ «Управдом»  на 2015 год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Ул. Речная, д.10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</w:p>
    <w:tbl>
      <w:tblPr>
        <w:tblW w:w="12802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0"/>
        <w:gridCol w:w="1080"/>
        <w:gridCol w:w="1440"/>
        <w:gridCol w:w="1966"/>
        <w:gridCol w:w="10"/>
        <w:gridCol w:w="1966"/>
        <w:gridCol w:w="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именование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Д О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жилищно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,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3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опрессовка системы МКД,с предварительной подготовкой МКД для проведения работ ( 1 раз в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2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8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0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ы на 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3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Р А С Х О Д 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(административное руководство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23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страхов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оры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лефон 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и почт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0,10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рг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служивание общего имущества,   всег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0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6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,инвентарь и хозяйственные 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общедомов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6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(фундаменты, стены, оконные и дверные проемы, крыша, 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здания (фундаменты,стены,оконные дверные проемы,крыша,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4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ка и опрессовка системы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8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резерв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   П О    С М Е Т 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0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ходы на 1 кв.м. площади помещений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575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ТСЖ «Управдом»                                                  Л.И.Исач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</w:rPr>
        <w:t xml:space="preserve">                           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Утверждена Протоколом собрания членов правления № 01  от 12.12.2014 г                 </w:t>
      </w:r>
    </w:p>
    <w:p>
      <w:pPr>
        <w:pStyle w:val="Normal"/>
        <w:ind w:left="-540" w:right="0" w:hanging="0"/>
        <w:jc w:val="both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>членов правления ТСЖ «Управдом»</w:t>
      </w:r>
    </w:p>
    <w:p>
      <w:pPr>
        <w:pStyle w:val="Normal"/>
        <w:ind w:left="-540" w:right="0" w:hanging="0"/>
        <w:jc w:val="both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</w:r>
    </w:p>
    <w:p>
      <w:pPr>
        <w:pStyle w:val="Normal"/>
        <w:rPr>
          <w:b/>
          <w:b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СМЕТА ДОХОДОВ И РАСХОДОВ  ТСЖ «Управдом»  на 2015 год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Ул. Речная, д.19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</w:p>
    <w:tbl>
      <w:tblPr>
        <w:tblW w:w="12802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0"/>
        <w:gridCol w:w="1080"/>
        <w:gridCol w:w="1440"/>
        <w:gridCol w:w="1966"/>
        <w:gridCol w:w="10"/>
        <w:gridCol w:w="1966"/>
        <w:gridCol w:w="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именование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Д О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жилищно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52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9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9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8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опрессовка системы МКД,с предварительной подготовкой МКД для проведения работ ( 1 раз в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2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4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4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452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ы на 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4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87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Р А С Х О Д 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(административное руководство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5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309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8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страхов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оры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лефон 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и почт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0,10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рг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служивание общего имущества,   всег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3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,инвентарь и хозяйственные 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общедомов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8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5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(фундаменты, стены, оконные и дверные проемы, крыша, 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6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8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здания (фундаменты,стены,оконные дверные проемы,крыша,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8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ка и опрессовка системы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4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резерв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   П О    С М Е Т 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4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452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ходы на 1 кв.м. площади помещений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153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ТСЖ «Управдом»                                                  Л.И.Иса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</w:rPr>
        <w:t xml:space="preserve">                           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Утверждена Протоколом собрания членов правления № 01  от 12.12.2014 г                 </w:t>
      </w:r>
    </w:p>
    <w:p>
      <w:pPr>
        <w:pStyle w:val="Normal"/>
        <w:ind w:left="-540" w:right="0" w:hanging="0"/>
        <w:jc w:val="both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>членов правления ТСЖ «Управдом»</w:t>
      </w:r>
    </w:p>
    <w:p>
      <w:pPr>
        <w:pStyle w:val="Normal"/>
        <w:ind w:left="-540" w:right="0" w:hanging="0"/>
        <w:jc w:val="both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</w:r>
    </w:p>
    <w:p>
      <w:pPr>
        <w:pStyle w:val="Normal"/>
        <w:rPr>
          <w:b/>
          <w:b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СМЕТА ДОХОДОВ И РАСХОДОВ  ТСЖ «Управдом»  на 2015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Ул. Речная, д.21</w:t>
      </w:r>
    </w:p>
    <w:p>
      <w:pPr>
        <w:pStyle w:val="Normal"/>
        <w:rPr>
          <w:b/>
          <w:b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</w:t>
      </w:r>
    </w:p>
    <w:tbl>
      <w:tblPr>
        <w:tblW w:w="12802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0"/>
        <w:gridCol w:w="1080"/>
        <w:gridCol w:w="1440"/>
        <w:gridCol w:w="1966"/>
        <w:gridCol w:w="10"/>
        <w:gridCol w:w="1966"/>
        <w:gridCol w:w="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именование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Д О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жилищно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1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2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9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опрессовка системы МКД,с предварительной подготовкой МКД для проведения работ ( 1 раз в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2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6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1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72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ы на 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4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4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Р А С Х О Д 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(административное руководство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9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9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4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страхов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оры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лефон 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и почт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0,10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рг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служивание общего имущества,   всег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9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,инвентарь и хозяйственные 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общедомов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20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2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(фундаменты, стены, оконные и дверные проемы, крыша, 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8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здания (фундаменты,стены,оконные дверные проемы,крыша,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6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ка и опрессовка системы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6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резерв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   П О    С М Е Т 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1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72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ходы на 1 кв.м. площади помещений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879,3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ТСЖ «Управдом»                                                  Л.И.Исач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</w:t>
      </w:r>
      <w:r>
        <w:rPr>
          <w:b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</w:rPr>
        <w:t xml:space="preserve">                           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Утверждена Протоколом собрания членов правления № 01  от 12.12.2014 г                 </w:t>
      </w:r>
    </w:p>
    <w:p>
      <w:pPr>
        <w:pStyle w:val="Normal"/>
        <w:ind w:left="-540" w:right="0" w:hanging="0"/>
        <w:jc w:val="both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>членов правления ТСЖ «Управдом»</w:t>
      </w:r>
    </w:p>
    <w:p>
      <w:pPr>
        <w:pStyle w:val="Normal"/>
        <w:ind w:left="-540" w:right="0" w:hanging="0"/>
        <w:jc w:val="both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СМЕТА ДОХОДОВ И РАСХОДОВ  ТСЖ «Управдом»  на 2015 год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Ул. Речная, д.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02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0"/>
        <w:gridCol w:w="1080"/>
        <w:gridCol w:w="1440"/>
        <w:gridCol w:w="1966"/>
        <w:gridCol w:w="10"/>
        <w:gridCol w:w="1966"/>
        <w:gridCol w:w="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именование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Д О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жилищно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2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9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опрессовка системы МКД,с предварительной подготовкой МКД для проведения работ ( 1 раз в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2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7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7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69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ы на 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1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Р А С Х О Д 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(административное руководство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5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22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0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страхов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оры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лефон 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и почт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0,10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рг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служивание общего имущества,   всег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0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,инвентарь и хозяйственные 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общедомов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2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(фундаменты, стены, оконные и дверные проемы, крыша, 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7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2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здания (фундаменты,стены,оконные дверные проемы,крыша,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4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ка и опрессовка системы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7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резерв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   П О    С М Е Т 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7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69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ходы на 1 кв.м. площади помещений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873,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ТСЖ «Управдом»                                                  Л.И.Исач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</w:rPr>
        <w:t xml:space="preserve">                           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Утверждена Протоколом собрания членов правления № 01  от 12.12.2014 г                 </w:t>
      </w:r>
    </w:p>
    <w:p>
      <w:pPr>
        <w:pStyle w:val="Normal"/>
        <w:ind w:left="-540" w:right="0" w:hanging="0"/>
        <w:jc w:val="both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>членов правления ТСЖ «Управдом»</w:t>
      </w:r>
    </w:p>
    <w:p>
      <w:pPr>
        <w:pStyle w:val="Normal"/>
        <w:ind w:left="-540" w:right="0" w:hanging="0"/>
        <w:jc w:val="both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СМЕТА ДОХОДОВ И РАСХОДОВ  ТСЖ «Управдом»  на 2015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Ул. Совхозная, д.3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</w:p>
    <w:tbl>
      <w:tblPr>
        <w:tblW w:w="10836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080"/>
        <w:gridCol w:w="1440"/>
        <w:gridCol w:w="20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именование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Д О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жилищно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0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опрессовка системы МКД,с предварительной подготовкой МКД для проведения работ ( 1 раз в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2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4,50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ы на 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Р А С Х О Д 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(административное руководство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страхов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оры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лефон 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и почт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0,10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рг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0,1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служивание общего имущества,   всег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,инвентарь и хозяйственные 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общедомов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(фундаменты, стены, оконные и дверные проемы, крыша, 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здания (фундаменты,стены,оконные дверные проемы,крыша,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ка и опрессовка системы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резерв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   П О    С М Е Т 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ходы на 1 кв.м. площади помещений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50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ТСЖ «Управдом»                                                  Л.И.Исач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</w:rPr>
        <w:t xml:space="preserve">                           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Утверждена Протоколом собрания членов правления № 01  от 12.12.2014 г                 </w:t>
      </w:r>
    </w:p>
    <w:p>
      <w:pPr>
        <w:pStyle w:val="Normal"/>
        <w:ind w:left="-540" w:right="0" w:hanging="0"/>
        <w:jc w:val="both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>членов правления ТСЖ «Управдом»</w:t>
      </w:r>
    </w:p>
    <w:p>
      <w:pPr>
        <w:pStyle w:val="Normal"/>
        <w:ind w:left="-540" w:right="0" w:hanging="0"/>
        <w:jc w:val="both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СМЕТА ДОХОДОВ И РАСХОДОВ  ТСЖ «Управдом»  на 2015 год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Ул. Совхозная, д.5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</w:p>
    <w:tbl>
      <w:tblPr>
        <w:tblW w:w="10836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080"/>
        <w:gridCol w:w="1440"/>
        <w:gridCol w:w="20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именование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Д О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жилищно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90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9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опрессовка системы МКД,с предварительной подготовкой МКД для проведения работ ( 1 раз в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2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,00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1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ы на 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Р А С Х О Д 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(административное руководство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страхов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оры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лефон 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и почт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0,10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рг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0,1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служивание общего имущества,   всег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,инвентарь и хозяйственные 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общедомов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(фундаменты, стены, оконные и дверные проемы, крыша, 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здания (фундаменты,стены,оконные дверные проемы,крыша,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ка и опрессовка системы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резерв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   П О    С М Е Т 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1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ходы на 1 кв.м. площади помещений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 - 562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 w:val="false"/>
          <w:iCs w:val="false"/>
        </w:rPr>
        <w:t>Председатель ТСЖ «Управдом»                                                   Л.И.Исаченкова</w:t>
      </w:r>
      <w:r>
        <w:rPr>
          <w:b/>
          <w:bCs/>
          <w:i/>
        </w:rPr>
        <w:t xml:space="preserve">   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</w:t>
      </w: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</w:rPr>
        <w:t xml:space="preserve">                           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Утверждена Протоколом собрания членов правления № 01  от 12.12.2014 г                 </w:t>
      </w:r>
    </w:p>
    <w:p>
      <w:pPr>
        <w:pStyle w:val="Normal"/>
        <w:ind w:left="-540" w:right="0" w:hanging="0"/>
        <w:jc w:val="both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>членов правления ТСЖ «Управдом»</w:t>
      </w:r>
    </w:p>
    <w:p>
      <w:pPr>
        <w:pStyle w:val="Normal"/>
        <w:ind w:left="-540" w:right="0" w:hanging="0"/>
        <w:jc w:val="both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СМЕТА ДОХОДОВ И РАСХОДОВ  ТСЖ «Управдом»  на 2015 год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Ул. Совхозная, д.19</w:t>
      </w:r>
    </w:p>
    <w:p>
      <w:pPr>
        <w:pStyle w:val="Normal"/>
        <w:rPr>
          <w:b/>
          <w:b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</w:t>
      </w:r>
    </w:p>
    <w:tbl>
      <w:tblPr>
        <w:tblW w:w="12802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0"/>
        <w:gridCol w:w="1080"/>
        <w:gridCol w:w="1440"/>
        <w:gridCol w:w="1966"/>
        <w:gridCol w:w="10"/>
        <w:gridCol w:w="1966"/>
        <w:gridCol w:w="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именование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Д О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жилищно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2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84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1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2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8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6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4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6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0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66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опрессовка системы МКД,с предварительной подготовкой МКД для проведения работ ( 1 раз в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2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1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82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84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ы на 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2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93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Р А С Х О Д 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(административное руководство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6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31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4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страхов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3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оры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лефон 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и почт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0,10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рг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служивание общего имущества,   всег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155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,инвентарь и хозяйственные 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3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2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общедомов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6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0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8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(фундаменты, стены, оконные и дверные проемы, крыша, 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8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974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здания (фундаменты,стены,оконные дверные проемы,крыша,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65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ка и опрессовка системы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1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резерв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2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   П О    С М Е Т 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2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84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ходы на 1 кв.м. площади помещений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259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ТСЖ «Управдом»                                                  Л.И.Исач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</w:rPr>
        <w:t xml:space="preserve">                           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Утверждена Протоколом собрания членов правления № 01  от 12.12.2014 г                 </w:t>
      </w:r>
    </w:p>
    <w:p>
      <w:pPr>
        <w:pStyle w:val="Normal"/>
        <w:ind w:left="-540" w:right="0" w:hanging="0"/>
        <w:jc w:val="both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>членов правления ТСЖ «Управдом»</w:t>
      </w:r>
    </w:p>
    <w:p>
      <w:pPr>
        <w:pStyle w:val="Normal"/>
        <w:ind w:left="-540" w:right="0" w:hanging="0"/>
        <w:jc w:val="both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СМЕТА ДОХОДОВ И РАСХОДОВ  ТСЖ «Управдом»  на 2015 год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Ул. Совхозная, д.23</w:t>
      </w:r>
    </w:p>
    <w:p>
      <w:pPr>
        <w:pStyle w:val="Normal"/>
        <w:rPr>
          <w:b/>
          <w:b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</w:t>
      </w:r>
    </w:p>
    <w:tbl>
      <w:tblPr>
        <w:tblW w:w="12802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0"/>
        <w:gridCol w:w="1080"/>
        <w:gridCol w:w="1440"/>
        <w:gridCol w:w="1966"/>
        <w:gridCol w:w="10"/>
        <w:gridCol w:w="1966"/>
        <w:gridCol w:w="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именование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Д О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жилищно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83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4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6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6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9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48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опрессовка системы МКД,с предварительной подготовкой МКД для проведения работ ( 1 раз в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2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3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15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383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ы на 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87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Р А С Х О Д 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(административное руководство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5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30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1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страхов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оры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лефон 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и почт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0,10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рг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и обслуживание общего имуществ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16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794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,инвентарь и хозяйственные 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3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общедомов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6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9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48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4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(фундаменты, стены, оконные и дверные проемы, крыша, 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4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0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здания (фундаменты,стены,оконные дверные проемы,крыша,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1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ка и опрессовка системы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3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резерв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   П О    С М Е Т 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5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83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ходы на 1 кв.м. площади помещений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1557,6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ТСЖ «Управдом»                                                  Л.И.Исач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</w:rPr>
        <w:t xml:space="preserve">                           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Утверждена Протоколом собрания членов правления № 01  от 12.12.2014 г                 </w:t>
      </w:r>
    </w:p>
    <w:p>
      <w:pPr>
        <w:pStyle w:val="Normal"/>
        <w:ind w:left="-540" w:right="0" w:hanging="0"/>
        <w:jc w:val="both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>членов правления ТСЖ «Управдом»</w:t>
      </w:r>
    </w:p>
    <w:p>
      <w:pPr>
        <w:pStyle w:val="Normal"/>
        <w:ind w:left="-540" w:right="0" w:hanging="0"/>
        <w:jc w:val="both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СМЕТА ДОХОДОВ И РАСХОДОВ  ТСЖ «Управдом»  на 2015 год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Ул. Совхозная, д.35</w:t>
      </w:r>
    </w:p>
    <w:p>
      <w:pPr>
        <w:pStyle w:val="Normal"/>
        <w:rPr>
          <w:b/>
          <w:b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</w:t>
      </w:r>
    </w:p>
    <w:tbl>
      <w:tblPr>
        <w:tblW w:w="12802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0"/>
        <w:gridCol w:w="1080"/>
        <w:gridCol w:w="1440"/>
        <w:gridCol w:w="1966"/>
        <w:gridCol w:w="10"/>
        <w:gridCol w:w="1966"/>
        <w:gridCol w:w="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именование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Д О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жилищно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0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9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7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6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опрессовка системы МКД,с предварительной подготовкой МКД для проведения работ ( 1 раз в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2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8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10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ы на 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4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Р А С Х О Д 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(административное руководство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2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5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страхов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оры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лефон 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и почт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0,10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рг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служивание общего имущества,   всег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2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,инвентарь и хозяйственные 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общедомов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(фундаменты, стены, оконные и дверные проемы, крыша, 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8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2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здания (фундаменты,стены,оконные дверные проемы,крыша,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ка и опрессовка системы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8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резерв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   П О    С М Е Т 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10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ходы на 1 кв.м. площади помещений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485,3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ТСЖ «Управдом»                                                  Л.И.Исач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</w:rPr>
        <w:t xml:space="preserve">                           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Утверждена Протоколом собрания членов правления № 01  от 12.12.2014 г                 </w:t>
      </w:r>
    </w:p>
    <w:p>
      <w:pPr>
        <w:pStyle w:val="Normal"/>
        <w:ind w:left="-540" w:right="0" w:hanging="0"/>
        <w:jc w:val="both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>членов правления ТСЖ «Управдом»</w:t>
      </w:r>
    </w:p>
    <w:p>
      <w:pPr>
        <w:pStyle w:val="Normal"/>
        <w:ind w:left="-540" w:right="0" w:hanging="0"/>
        <w:jc w:val="both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СМЕТА ДОХОДОВ И РАСХОДОВ  ТСЖ «Управдом»  на 2015 год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bCs/>
          <w:i/>
          <w:iCs/>
          <w:sz w:val="24"/>
          <w:szCs w:val="24"/>
          <w:u w:val="single"/>
          <w:lang w:val="ru-RU"/>
        </w:rPr>
        <w:t>Ул. Совхозная, д.37</w:t>
      </w:r>
    </w:p>
    <w:p>
      <w:pPr>
        <w:pStyle w:val="Normal"/>
        <w:rPr>
          <w:b/>
          <w:b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</w:t>
      </w:r>
    </w:p>
    <w:tbl>
      <w:tblPr>
        <w:tblW w:w="12802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0"/>
        <w:gridCol w:w="1080"/>
        <w:gridCol w:w="1440"/>
        <w:gridCol w:w="1966"/>
        <w:gridCol w:w="10"/>
        <w:gridCol w:w="1966"/>
        <w:gridCol w:w="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именование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Д О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жилищно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9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2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9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9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опрессовка системы МКД,с предварительной подготовкой МКД для проведения работ ( 1 раз в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2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4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4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09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ы на 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8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Р А С Х О Д 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(административное руководство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2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9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страхов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оры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лефон 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и почт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0,10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рг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служивание общего имущества,   всег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61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,инвентарь и хозяйственные 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общедомов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(фундаменты, стены, оконные и дверные проемы, крыша, 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2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здания (фундаменты,стены,оконные дверные проемы,крыша,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9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ка и опрессовка системы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4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резерв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   П О    С М Е Т 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4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09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ходы на 1 кв.м. площади помещений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843,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ТСЖ «Управдом»                                                  Л.И.Исач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                        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Утверждена Протоколом собрания членов правления № 01  от 12.12.2014 г                 </w:t>
      </w:r>
    </w:p>
    <w:p>
      <w:pPr>
        <w:pStyle w:val="Normal"/>
        <w:ind w:left="-540" w:right="0" w:hanging="0"/>
        <w:jc w:val="both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>членов правления ТСЖ «Управдом»</w:t>
      </w:r>
    </w:p>
    <w:p>
      <w:pPr>
        <w:pStyle w:val="Normal"/>
        <w:ind w:left="-540" w:right="0" w:hanging="0"/>
        <w:jc w:val="both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СМЕТА ДОХОДОВ И РАСХОДОВ  ТСЖ «Управдом»  на 2015 год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Ул. Гористая, д.3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</w:p>
    <w:tbl>
      <w:tblPr>
        <w:tblW w:w="12802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0"/>
        <w:gridCol w:w="1080"/>
        <w:gridCol w:w="1440"/>
        <w:gridCol w:w="1966"/>
        <w:gridCol w:w="10"/>
        <w:gridCol w:w="1966"/>
        <w:gridCol w:w="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именование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Д О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жилищно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4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7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9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опрессовка системы МКД,с предварительной подготовкой МКД для проведения работ ( 1 раз в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2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1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8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44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ы на 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5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Р А С Х О Д 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(административное руководство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68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17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4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страхов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оры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лефон 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и почт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0,10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рг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служивание общего имущества,   всег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89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,инвентарь и хозяйственные 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общедомов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(фундаменты, стены, оконные и дверные проемы, крыша, 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здания (фундаменты,стены,оконные дверные проемы,крыша,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ка и опрессовка системы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1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резерв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   П О    С М Е Т 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8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44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ходы на 1 кв.м. площади помещений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84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ТСЖ «Управдом»                                                  Л.И.Исач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</w:rPr>
        <w:t xml:space="preserve">                           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Утверждена Протоколом собрания членов правления № 01  от 12.12.2014 г                 </w:t>
      </w:r>
    </w:p>
    <w:p>
      <w:pPr>
        <w:pStyle w:val="Normal"/>
        <w:ind w:left="-540" w:right="0" w:hanging="0"/>
        <w:jc w:val="both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>членов правления ТСЖ «Управдом»</w:t>
      </w:r>
    </w:p>
    <w:p>
      <w:pPr>
        <w:pStyle w:val="Normal"/>
        <w:ind w:left="-540" w:right="0" w:hanging="0"/>
        <w:jc w:val="both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СМЕТА ДОХОДОВ И РАСХОДОВ  ТСЖ «Управдом»  на 2015 год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Ул. Гористая, д.10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</w:p>
    <w:tbl>
      <w:tblPr>
        <w:tblW w:w="12802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385"/>
        <w:gridCol w:w="1095"/>
        <w:gridCol w:w="1440"/>
        <w:gridCol w:w="1966"/>
        <w:gridCol w:w="10"/>
        <w:gridCol w:w="1966"/>
        <w:gridCol w:w="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именование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Д О Х О Д Ы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жилищно-коммунальные услу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4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9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азового оборуд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опрессовка системы МКД,с предварительной подготовкой МКД для проведения работ ( 1 раз в год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2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63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2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94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ы на капитальный ремо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Р А С Х О Д 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(административное руководство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2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2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страховые фон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оры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лефон и интер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и почтовые расх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0,10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ргтех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служивание общего имущества,   всего 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2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,инвентарь и хозяйственные  принадлеж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бан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служи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общедомового имуще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5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(фундаменты, стены, оконные и дверные проемы, крыша, кровля и т.д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2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нженерного оборуд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здания (фундаменты,стены,оконные дверные проемы,крыша,кровля и т.д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инженерного оборуд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ка и опрессовка системы МК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3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резервного фон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   П О    С М Е Т 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2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94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ходы на 1 кв.м. площади помещений в меся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460,5 кв.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ТСЖ «Управдом»                                                  Л.И.Исач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</w:rPr>
        <w:t xml:space="preserve">                           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Утверждена Протоколом собрания членов правления № 01  от 12.12.2014 г                 </w:t>
      </w:r>
    </w:p>
    <w:p>
      <w:pPr>
        <w:pStyle w:val="Normal"/>
        <w:ind w:left="-540" w:right="0" w:hanging="0"/>
        <w:jc w:val="both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>членов правления ТСЖ «Управдом»</w:t>
      </w:r>
    </w:p>
    <w:p>
      <w:pPr>
        <w:pStyle w:val="Normal"/>
        <w:ind w:left="-540" w:right="0" w:hanging="0"/>
        <w:jc w:val="both"/>
        <w:rPr>
          <w:b/>
          <w:b/>
          <w:bCs/>
          <w:i w:val="false"/>
          <w:i w:val="false"/>
          <w:iCs w:val="false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               </w:t>
      </w:r>
      <w:r>
        <w:rPr>
          <w:b/>
          <w:bCs/>
          <w:i w:val="false"/>
          <w:iCs w:val="false"/>
          <w:sz w:val="21"/>
          <w:szCs w:val="21"/>
          <w:u w:val="none"/>
          <w:lang w:val="ru-RU"/>
        </w:rPr>
        <w:t xml:space="preserve">СМЕТА ДОХОДОВ И РАСХОДОВ  ТСЖ «Управдом»  на 2015 год   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Общая по всем до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02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0"/>
        <w:gridCol w:w="1080"/>
        <w:gridCol w:w="1440"/>
        <w:gridCol w:w="1966"/>
        <w:gridCol w:w="10"/>
        <w:gridCol w:w="1966"/>
        <w:gridCol w:w="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именование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Д О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жилищно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0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88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84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3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1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42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9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14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опрессовка системы МКД,с предварительной подготовкой МКД для проведения работ ( 1 раз в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8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42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6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40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088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ы на 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5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15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Р А С Х О Д 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(административное руководство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4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295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3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67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страхов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1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оры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лефон 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и почт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8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рг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8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служивание общего имущества,   всег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12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,инвентарь и хозяйственные 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9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2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7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общедомов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7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42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4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4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76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(фундаменты, стены, оконные и дверные проемы, крыша, 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6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78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8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3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21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здания (фундаменты,стены,оконные дверные проемы,крыша,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0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83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8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ка и опрессовка системы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8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42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резерв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40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   П О    С М Е Т 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40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088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ходы на 1 кв.м. площади помещений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12738,6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ТСЖ «Управдом»                                                  Л.И.Исач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3:00Z</dcterms:created>
  <dc:creator>Ок</dc:creator>
  <dc:description/>
  <dc:language>en-US</dc:language>
  <cp:lastModifiedBy>Ок</cp:lastModifiedBy>
  <cp:lastPrinted>2015-09-02T15:01:00Z</cp:lastPrinted>
  <dcterms:modified xsi:type="dcterms:W3CDTF">2015-08-24T11:26:00Z</dcterms:modified>
  <cp:revision>1</cp:revision>
  <dc:subject/>
  <dc:title>                                                                                     ТСЖ «Управдом» п</dc:title>
</cp:coreProperties>
</file>