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Утверждена   </w:t>
      </w:r>
      <w:r>
        <w:rPr>
          <w:b/>
        </w:rPr>
        <w:t xml:space="preserve">30.03.2017 года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 Речная, д. 23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3192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76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19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ы на 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60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В С Е Г О  Д О Х О Д О 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393195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3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8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  <w:r>
              <w:rPr>
                <w:lang w:val="en-US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7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  <w:sz w:val="24"/>
                <w:szCs w:val="24"/>
              </w:rPr>
              <w:t>И Т О Г О   П О    С М Е Т Е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6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19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868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/>
        <w:t>Утверждена 21.03.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Совхозная,д. 3  на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119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080"/>
        <w:gridCol w:w="1440"/>
        <w:gridCol w:w="236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90</w:t>
            </w:r>
          </w:p>
        </w:tc>
      </w:tr>
      <w:tr>
        <w:trPr>
          <w:trHeight w:val="4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890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9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89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50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/>
        <w:t>Утверждена 21.03.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Совхозная, д. 5  на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122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80"/>
        <w:gridCol w:w="1440"/>
        <w:gridCol w:w="24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9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9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- 56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 w:val="false"/>
          <w:iCs w:val="false"/>
        </w:rPr>
        <w:t>Председатель ТСЖ «Управдом»                                                   Л.И.Исаченкова</w:t>
      </w:r>
      <w:r>
        <w:rPr>
          <w:b/>
          <w:bCs/>
          <w:i/>
        </w:rPr>
        <w:t xml:space="preserve">   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ТСЖ «Управдом» п. Пряжа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/>
        <w:t>Утверждена 20.03. 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 Речная, д. 6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tbl>
      <w:tblPr>
        <w:tblW w:w="13192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6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,2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1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4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7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КД - 1024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i/>
        </w:rPr>
        <w:t xml:space="preserve">        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едседатель ТСЖ «Управдом»                             Л.И.Исач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/>
        <w:t>Утверждена 23.03. 2017 года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 Речная, д. 10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3192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310"/>
        <w:gridCol w:w="1080"/>
        <w:gridCol w:w="1440"/>
        <w:gridCol w:w="1785"/>
        <w:gridCol w:w="2157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40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940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3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9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3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83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2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10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04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  <w:r>
              <w:rPr>
                <w:lang w:val="en-US"/>
              </w:rPr>
              <w:t>6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951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4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7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2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50" w:right="0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i/>
                <w:iCs/>
                <w:sz w:val="24"/>
                <w:szCs w:val="24"/>
              </w:rPr>
              <w:t>И Т О Г О   П О    С М Е Т 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49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75,1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/>
        <w:t>Утверждена 31.03. 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 Речная, д. 19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2738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400"/>
        <w:gridCol w:w="1080"/>
        <w:gridCol w:w="1440"/>
        <w:gridCol w:w="1695"/>
        <w:gridCol w:w="550"/>
        <w:gridCol w:w="1700"/>
        <w:gridCol w:w="30"/>
        <w:gridCol w:w="45"/>
        <w:gridCol w:w="45"/>
        <w:gridCol w:w="30"/>
        <w:gridCol w:w="45"/>
        <w:gridCol w:w="23"/>
        <w:gridCol w:w="10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65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Сборы на 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126000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38365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109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97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2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7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536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7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2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72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22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0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87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49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2365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531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</w:t>
      </w:r>
      <w:r>
        <w:rPr>
          <w:b/>
        </w:rPr>
        <w:t xml:space="preserve">                                            </w:t>
      </w:r>
      <w:r>
        <w:rPr>
          <w:b/>
        </w:rPr>
        <w:t>ТСЖ   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/>
        <w:t>Утверждена 29.03.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 Речная, д. 21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3098" w:type="dxa"/>
        <w:jc w:val="left"/>
        <w:tblInd w:w="-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400"/>
        <w:gridCol w:w="1080"/>
        <w:gridCol w:w="1440"/>
        <w:gridCol w:w="1980"/>
        <w:gridCol w:w="325"/>
        <w:gridCol w:w="1640"/>
        <w:gridCol w:w="30"/>
        <w:gridCol w:w="45"/>
        <w:gridCol w:w="45"/>
        <w:gridCol w:w="30"/>
        <w:gridCol w:w="45"/>
        <w:gridCol w:w="45"/>
        <w:gridCol w:w="30"/>
        <w:gridCol w:w="45"/>
        <w:gridCol w:w="23"/>
        <w:gridCol w:w="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84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584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96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8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53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5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2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552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49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3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55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03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62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6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 Т О Г О   П О    С М Е Т Е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1584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879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i/>
        </w:rPr>
        <w:t xml:space="preserve">          </w:t>
      </w:r>
      <w:r>
        <w:rPr>
          <w:b/>
          <w:i/>
        </w:rPr>
        <w:t xml:space="preserve">                            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>Утверждена 27.03. 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 Гористая , д. 10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3192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5"/>
        <w:gridCol w:w="1095"/>
        <w:gridCol w:w="1440"/>
        <w:gridCol w:w="1966"/>
        <w:gridCol w:w="10"/>
        <w:gridCol w:w="196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ВСЕГО ДОХОДОВ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9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2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И Т О Г О   П О    С М Е Т Е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60,49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/>
        <w:t>Утверждена 27.03.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Совхозная, д. 35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3192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9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  <w:t xml:space="preserve">  </w:t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1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И Т О Г О   П О    С М Е Т Е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49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9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85,3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/>
        <w:t>Утверждена 09.03. 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 Совхозная, д. 19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3192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1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6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3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9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0,10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016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3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3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5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9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09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76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66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3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 О Г О   П О    С М Е Т 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1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е расходы на 1 кв.м. площади помещени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9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ТСЖ «Управдом» п. Пряж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/>
        <w:t>Утверждена 26.03.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 Совхозная, д. 23  на 2017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3192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5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3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2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7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131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56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8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3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И Т О Г О   П О    С М Е Т Е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7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25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557,6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/>
        <w:t>Утверждена 12.03. 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КД по ул. Совхозная, д. 37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3192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2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9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,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7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78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,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1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iCs/>
                <w:sz w:val="24"/>
                <w:szCs w:val="24"/>
              </w:rPr>
              <w:t>И Т О Г О   П О    С М Е Т Е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43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928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87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 ТСЖ «Управдом»                                                  Л.И.Исач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СЖ «Управдом» п. Пряж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</w:t>
      </w:r>
      <w:r>
        <w:rPr/>
        <w:t>Утверждена 31.03. 2017 года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 М Е Т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ходов и расходов ТСЖ «Управд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tbl>
      <w:tblPr>
        <w:tblW w:w="13192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0"/>
        <w:gridCol w:w="1080"/>
        <w:gridCol w:w="1440"/>
        <w:gridCol w:w="1966"/>
        <w:gridCol w:w="10"/>
        <w:gridCol w:w="196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еся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Д О Х О Д 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903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483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ы на 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600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  <w:lang w:val="en-US"/>
              </w:rPr>
              <w:t>3420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0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090389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ab/>
            </w:r>
            <w:r>
              <w:rPr>
                <w:b/>
                <w:i/>
              </w:rPr>
              <w:t>Р А С Х О Д Ы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(административное руководство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96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0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страхо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87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7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оры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  <w:r>
              <w:rPr>
                <w:lang w:val="en-US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 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lang w:val="en-US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30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и почт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8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9</w:t>
            </w:r>
            <w:r>
              <w:rPr>
                <w:lang w:val="en-US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9</w:t>
            </w:r>
            <w:r>
              <w:rPr>
                <w:lang w:val="en-US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общего имущества,   все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0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69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 и хозяйственные 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193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90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общедомов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lang w:val="en-US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4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</w:t>
            </w:r>
            <w:r>
              <w:rPr>
                <w:lang w:val="en-US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31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23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50821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здания (фундаменты, стены, оконные и дверные проемы, крыша, 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4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75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7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462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ый ремонт общедомов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367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96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здания (фундаменты,стены,оконные дверные проемы,крыша,кровл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77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327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инженер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39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671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вка и опрессовка системы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29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57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57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895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И Т О Г О   П О    С М Е Т Е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  <w:r>
              <w:rPr>
                <w:b/>
                <w:i/>
                <w:iCs/>
                <w:lang w:val="en-US"/>
              </w:rPr>
              <w:t>903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lang w:val="en-US"/>
              </w:rPr>
              <w:t>748389</w:t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1915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едседатель ТСЖ «Управдом»                                                  Л.И.Исаченко</w:t>
      </w:r>
      <w:r>
        <w:rPr>
          <w:b/>
          <w:lang w:val="ru-RU"/>
        </w:rPr>
        <w:t>в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3:00Z</dcterms:created>
  <dc:creator>Ок</dc:creator>
  <dc:description/>
  <dc:language>en-US</dc:language>
  <cp:lastModifiedBy>Ок</cp:lastModifiedBy>
  <cp:lastPrinted>2017-04-12T11:22:00Z</cp:lastPrinted>
  <dcterms:modified xsi:type="dcterms:W3CDTF">2015-08-24T11:26:00Z</dcterms:modified>
  <cp:revision>1</cp:revision>
  <dc:subject/>
  <dc:title>                                                                                     ТСЖ «Управдом» п</dc:title>
</cp:coreProperties>
</file>